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chweis über die Zählung von Kormora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2934"/>
        <w:gridCol w:w="1708"/>
        <w:gridCol w:w="1101"/>
        <w:gridCol w:w="2097"/>
        <w:gridCol w:w="3482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der Zäh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hrze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o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ugricht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zahl der Kormorane (Schwar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warmverhalte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Name des mit der Zählung beauftragten Perso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4:00Z</dcterms:created>
  <dc:creator>u111</dc:creator>
  <dc:description/>
  <cp:keywords/>
  <dc:language>en-US</dc:language>
  <cp:lastModifiedBy>Hans-Jürgen Schulte</cp:lastModifiedBy>
  <cp:lastPrinted>2011-12-09T11:50:00Z</cp:lastPrinted>
  <dcterms:modified xsi:type="dcterms:W3CDTF">2013-07-10T18:24:00Z</dcterms:modified>
  <cp:revision>2</cp:revision>
  <dc:subject/>
  <dc:title>Nachweis über den Abschuss von Kormoranen</dc:title>
</cp:coreProperties>
</file>